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 w:val="false"/>
          <w:spacing w:val="52"/>
          <w:sz w:val="20"/>
          <w:szCs w:val="20"/>
        </w:rPr>
        <w:t xml:space="preserve">RICHIESTA PER </w:t>
      </w:r>
      <w:r>
        <w:rPr>
          <w:rFonts w:cs="Arial" w:ascii="Arial" w:hAnsi="Arial"/>
          <w:spacing w:val="52"/>
          <w:sz w:val="20"/>
          <w:szCs w:val="20"/>
        </w:rPr>
        <w:t>L’ACCESSO AI DOCUMENTI  (COPIA ATTI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(L.R. n. 10 del 30/04/1991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104711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65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 € 16.00 in caso di richiesta copia conforme in boll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3.9pt;mso-wrap-distance-left:9.05pt;mso-wrap-distance-right:9.05pt;mso-wrap-distance-top:0pt;mso-wrap-distance-bottom:0pt;margin-top:5.75pt;mso-position-vertical-relative:text;margin-left:0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  € 16.00 in caso di richiesta copia conforme in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lla Ripartizione VII^  Edilizi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rso Garibaldi, 178/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i/>
          <w:sz w:val="28"/>
        </w:rPr>
        <w:t>90044 CARINI (P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1134" w:hanging="99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  <w:szCs w:val="24"/>
        </w:rPr>
        <w:t>Richiesta copia  atti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sottoscritto ____________________________ nato a ________________ Prov. ____ il _________ e domiciliato in ______________  via _____________________________ n. ____ , email (per comunicazioni informali) ___________________________________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pacing w:val="50"/>
        </w:rPr>
      </w:pPr>
      <w:r>
        <w:rPr>
          <w:rFonts w:cs="Arial" w:ascii="Arial" w:hAnsi="Arial"/>
          <w:sz w:val="24"/>
          <w:szCs w:val="24"/>
        </w:rPr>
        <w:t xml:space="preserve">nella qualità di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  <w:sz w:val="24"/>
          <w:szCs w:val="24"/>
        </w:rPr>
        <w:t xml:space="preserve">  _____________________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pacing w:val="50"/>
        </w:rPr>
        <w:t>CHIEDE</w:t>
      </w:r>
    </w:p>
    <w:p>
      <w:pPr>
        <w:pStyle w:val="Corpodeltesto21"/>
        <w:rPr/>
      </w:pPr>
      <w:r>
        <w:rPr>
          <w:rFonts w:cs="Arial" w:ascii="Arial" w:hAnsi="Arial"/>
        </w:rPr>
        <w:t xml:space="preserve">Copia dei seguenti documenti </w:t>
      </w:r>
      <w:r>
        <w:rPr>
          <w:rFonts w:cs="Arial" w:ascii="Arial" w:hAnsi="Arial"/>
          <w:b/>
          <w:sz w:val="22"/>
          <w:szCs w:val="22"/>
        </w:rPr>
        <w:t>(selezionare solo la documentazione oggetto della presente istanza)</w:t>
      </w:r>
      <w:r>
        <w:rPr>
          <w:rFonts w:cs="Arial" w:ascii="Arial" w:hAnsi="Arial"/>
        </w:rPr>
        <w:t>:</w:t>
      </w:r>
    </w:p>
    <w:p>
      <w:pPr>
        <w:pStyle w:val="Corpodeltesto2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Certificato di abitabilità/agibilità prot. ________ del ___/___/___</w:t>
      </w:r>
    </w:p>
    <w:p>
      <w:pPr>
        <w:pStyle w:val="Corpodeltesto21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icenza/Concessione n° ________ del ___/___/___  immobile sito in via/ C.da _______________________________________________ n°_____;</w:t>
      </w:r>
    </w:p>
    <w:p>
      <w:pPr>
        <w:pStyle w:val="Corpodeltesto2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Autorizzazione allo scarico </w:t>
      </w:r>
    </w:p>
    <w:p>
      <w:pPr>
        <w:pStyle w:val="Corpodeltesto21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prot. ________ del ___/___/___  immobile sito in via/C.da ________________ ___________________________________ n°_____;</w:t>
      </w:r>
    </w:p>
    <w:p>
      <w:pPr>
        <w:pStyle w:val="Corpodeltesto2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Autorizzazione/concessione </w:t>
      </w:r>
    </w:p>
    <w:p>
      <w:pPr>
        <w:pStyle w:val="Corpodeltesto21"/>
        <w:ind w:left="144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Autorizzazione/Concessione n° ________ del ___/___/___  immobile sito in via/ piazza ___________________________________ n°_____;</w:t>
      </w:r>
    </w:p>
    <w:p>
      <w:pPr>
        <w:pStyle w:val="Corpodeltesto2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Atti relativi alla pratica di </w:t>
      </w:r>
    </w:p>
    <w:p>
      <w:pPr>
        <w:pStyle w:val="Corpodeltesto2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Abitabilità/agibilità </w:t>
        <w:tab/>
        <w:tab/>
        <w:t>prot. ________ del ___/___/___ ;</w:t>
      </w:r>
    </w:p>
    <w:p>
      <w:pPr>
        <w:pStyle w:val="Corpodeltesto2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icenza/Concessione </w:t>
        <w:tab/>
        <w:t xml:space="preserve">    n° ________ del ___/___/___ ;</w:t>
      </w:r>
    </w:p>
    <w:p>
      <w:pPr>
        <w:pStyle w:val="Corpodeltesto2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Variante __________</w:t>
        <w:tab/>
        <w:t xml:space="preserve">    n° ________ del ___/___/___ ;</w:t>
      </w:r>
    </w:p>
    <w:p>
      <w:pPr>
        <w:pStyle w:val="Corpodeltesto2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* </w:t>
      </w:r>
      <w:r>
        <w:rPr>
          <w:rFonts w:cs="Arial" w:ascii="Arial" w:hAnsi="Arial"/>
        </w:rPr>
        <w:t>copia di</w:t>
      </w:r>
      <w:r>
        <w:rPr>
          <w:rFonts w:cs="Arial" w:ascii="Arial" w:hAnsi="Arial"/>
          <w:b/>
        </w:rPr>
        <w:t xml:space="preserve"> (specificare atti) </w:t>
      </w:r>
      <w:r>
        <w:rPr>
          <w:rFonts w:cs="Arial" w:ascii="Arial" w:hAnsi="Arial"/>
        </w:rPr>
        <w:t xml:space="preserve">______________________________________. </w:t>
      </w:r>
    </w:p>
    <w:p>
      <w:pPr>
        <w:pStyle w:val="Corpodeltesto21"/>
        <w:pBdr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campo obbligatorio</w:t>
      </w:r>
    </w:p>
    <w:p>
      <w:pPr>
        <w:pStyle w:val="Corpodeltesto21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suddetta richiesta viene inoltrata per le seguenti motivazioni:</w:t>
      </w:r>
    </w:p>
    <w:p>
      <w:pPr>
        <w:pStyle w:val="Corpodeltesto3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ai sensi dell’art. 76 del D.P.R. n. 445 del 28/12/2000, è consapevole delle conseguenze civili e penali scaturenti da dichiarazioni mendaci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gli allegati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54"/>
          <w:sz w:val="24"/>
          <w:szCs w:val="24"/>
        </w:rPr>
        <w:t>IL RICHIEDENTE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spacing w:val="54"/>
          <w:sz w:val="24"/>
          <w:szCs w:val="24"/>
        </w:rPr>
      </w:pPr>
      <w:r>
        <w:rPr>
          <w:rFonts w:cs="Arial" w:ascii="Arial" w:hAnsi="Arial"/>
          <w:spacing w:val="54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pacing w:val="54"/>
          <w:sz w:val="24"/>
          <w:szCs w:val="24"/>
        </w:rPr>
      </w:pPr>
      <w:r>
        <w:rPr>
          <w:rFonts w:cs="Arial" w:ascii="Arial" w:hAnsi="Arial"/>
          <w:spacing w:val="54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ervato all’Uffi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mi del documento di riconosc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 ________________________. n°  __________________________ rilasciato da ________________________________ in data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ermo  lì     ____________________________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ddetto all’accettazio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va art. 13 D. Lgs. N. 96/03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i/>
          <w:iCs/>
          <w:sz w:val="24"/>
          <w:szCs w:val="24"/>
        </w:rPr>
        <w:t xml:space="preserve">I dati personali vengono raccolti per lo svolgimento delle funzioni istituzionali dell’amministrazione comunale: I dati vengono trattati in modo </w:t>
      </w:r>
      <w:r>
        <w:rPr>
          <w:rFonts w:cs="Arial" w:ascii="Arial" w:hAnsi="Arial"/>
          <w:i/>
          <w:iCs/>
          <w:sz w:val="24"/>
          <w:szCs w:val="24"/>
          <w:u w:val="single"/>
        </w:rPr>
        <w:t>lecito e corretto e per in tempo non superiore a quello necessario agli scopi per i quali sono raccolti e trattati: Devono essere esatti, pertinenti, completi e non eccedenti rispetto alle finalità per le quali sono raccolti e tratta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 trattamento dei dati possono attendere anche soggetti esterni, pubblici o privati con i quali il Comune ha un rapporto di concessione, convenzione e/o contratto finalizzato all’espletamento della procedura di parte di essa. La comunicazione/o diffusione della procedura è regolata dall’art. 19. Il responsabile è il sig. Dirigente Coordinatore del Settore Edilizia Privata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L’interessato può far valer nei confronti dell’Amministrazione Comunale i diritti di cui all’art. 7 esercitato ai sensi degli artt. 8, 9 e 10 del D. L.gs. n. 196/03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8686800</wp:posOffset>
                </wp:positionV>
                <wp:extent cx="6219190" cy="1247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18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N.B.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l caso di professionista incaricato, occorre allegare lettera di incarico da parte del titolare del procedimento o da chi dimostra di averne interesse legittimo al procedimento medesimo, nella quale siano specificati i motivi per esercitare il diritto di accesso ai documen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) Specificare la titolarità in base alla quale si richiede l’accesso agli at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l caso di mancata compilazione dei campi obbligatori sopra indicati non si potrà dare seguito all’istruttoria della presen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8.2pt;mso-wrap-distance-left:0pt;mso-wrap-distance-right:7.05pt;mso-wrap-distance-top:0pt;mso-wrap-distance-bottom:0pt;margin-top:684pt;mso-position-vertical-relative:page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18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.B.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 caso di professionista incaricato, occorre allegare lettera di incarico da parte del titolare del procedimento o da chi dimostra di averne interesse legittimo al procedimento medesimo, nella quale siano specificati i motivi per esercitare il diritto di accesso ai documen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) Specificare la titolarità in base alla quale si richiede l’accesso agli at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l caso di mancata compilazione dei campi obbligatori sopra indicati non si potrà dare seguito all’istruttoria della presen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pBdr>
        <w:bottom w:val="single" w:sz="12" w:space="1" w:color="000000"/>
      </w:pBdr>
      <w:jc w:val="both"/>
    </w:pPr>
    <w:rPr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4:00Z</dcterms:created>
  <dc:creator>di gangi</dc:creator>
  <dc:description/>
  <dc:language>en-US</dc:language>
  <cp:lastModifiedBy>di gangi</cp:lastModifiedBy>
  <cp:lastPrinted>2013-01-21T12:09:00Z</cp:lastPrinted>
  <dcterms:modified xsi:type="dcterms:W3CDTF">2017-03-07T07:54:00Z</dcterms:modified>
  <cp:revision>2</cp:revision>
  <dc:subject/>
  <dc:title/>
</cp:coreProperties>
</file>